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6"/>
          <w:szCs w:val="26"/>
        </w:rPr>
        <w:t xml:space="preserve">В АНО "Центр Развития Детей"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ИНН 4205995594 ОГРН 1124200000176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650066, Кемеровская Область - Кузбасс Область,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. Кемерово, пр-кт Октябрьский, д.53, к.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__________________________</w:t>
      </w:r>
    </w:p>
    <w:p>
      <w:pPr>
        <w:pStyle w:val="Normal"/>
        <w:jc w:val="right"/>
        <w:rPr/>
      </w:pPr>
      <w:r>
        <w:rPr>
          <w:sz w:val="26"/>
          <w:szCs w:val="26"/>
        </w:rPr>
        <w:t>паспорт________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jc w:val="right"/>
        <w:rPr/>
      </w:pPr>
      <w:r>
        <w:rPr>
          <w:sz w:val="26"/>
          <w:szCs w:val="26"/>
        </w:rPr>
        <w:t>________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живающего ________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о адресу________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елефон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ЯВЛ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гистрационный №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Прошу зачислить моего ребенка___________________________________________ ______________________года рождения, место рождения г.__________________________, проживающего по адресу:_____________________________________________________________________________________________, на обучение по образовательной программе дошкольного образования в группу общеразвивающей направленности. Язык образования – русский, родной язык из числа языков народов России – русский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 Уставом, Лицензией на право осуществления образовательной деятельности, локальными нормативными актами и иными документами, регламентирующими организацию деятельности АНО "Центр Развития Детей" ознакомлен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ю согласие АНО "Центр Развития Детей", зарегистрированной по адресу: 650066, Кемеровская Область - Кузбасс Область, г. Кемерово, пр-кт Октябрьский, д.53, к.2, ИНН 4205995594 ОГРН 1124200000176, на обработку моих персональных данных и персональных данных моего ребенк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, ______________года рождения в объеме, указанном в заявлении и прилагаемых документах, в целях обеспечения соблюдения требований ФЗ от 29.12.2012 № 273-ФЗ «Об образовании в Российской Федерации» и иных нормативных правовых актов сферы образования на срок действия договора об образовании по образовательным программам дошкольного образования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__»____________________20 ___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/_____________________/</w:t>
      </w:r>
    </w:p>
    <w:sectPr>
      <w:type w:val="nextPage"/>
      <w:pgSz w:w="11906" w:h="16838"/>
      <w:pgMar w:left="1080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9:09:00Z</dcterms:created>
  <dc:creator>1</dc:creator>
  <dc:description/>
  <cp:keywords/>
  <dc:language>en-US</dc:language>
  <cp:lastModifiedBy>Виктория Калиниченко</cp:lastModifiedBy>
  <cp:lastPrinted>2018-10-02T09:09:00Z</cp:lastPrinted>
  <dcterms:modified xsi:type="dcterms:W3CDTF">2022-03-23T17:35:00Z</dcterms:modified>
  <cp:revision>29</cp:revision>
  <dc:subject/>
  <dc:title>Заведующему НДОУ №178 ОАО «РЖД»</dc:title>
</cp:coreProperties>
</file>